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решение Совета Брюховецкого сельского поселения Брюховецкого района от 30 сентября 2016 года</w:t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43 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решение Совета Брюховецкого сельского поселения Брюховецкого района от 30 сентября 2016 года № 143 «О налоге на имущество физических лиц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2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7:00Z</dcterms:created>
  <dc:creator>БСП</dc:creator>
  <dc:description/>
  <dc:language>en-US</dc:language>
  <cp:lastModifiedBy>Оксана</cp:lastModifiedBy>
  <cp:lastPrinted>2018-01-02T14:57:00Z</cp:lastPrinted>
  <dcterms:modified xsi:type="dcterms:W3CDTF">2018-01-02T11:57:00Z</dcterms:modified>
  <cp:revision>2</cp:revision>
  <dc:subject/>
  <dc:title/>
</cp:coreProperties>
</file>